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"/>
        <w:jc w:val="left"/>
        <w:rPr>
          <w:rFonts w:ascii="HGP創英角ﾎﾟｯﾌﾟ体" w:hAnsi="HGP創英角ﾎﾟｯﾌﾟ体" w:eastAsia="HGP創英角ﾎﾟｯﾌﾟ体"/>
          <w:b/>
          <w:b/>
          <w:bCs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Cs/>
          <w:sz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153670</wp:posOffset>
            </wp:positionV>
            <wp:extent cx="16668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71755" simplePos="0" locked="0" layoutInCell="0" allowOverlap="1" relativeHeight="6">
                <wp:simplePos x="0" y="0"/>
                <wp:positionH relativeFrom="column">
                  <wp:posOffset>7157085</wp:posOffset>
                </wp:positionH>
                <wp:positionV relativeFrom="paragraph">
                  <wp:posOffset>3589655</wp:posOffset>
                </wp:positionV>
                <wp:extent cx="2423795" cy="589280"/>
                <wp:effectExtent l="0" t="414020" r="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17800">
                          <a:off x="0" y="0"/>
                          <a:ext cx="2423880" cy="589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UD デジタル 教科書体 NK-B" w:hAnsi="UD デジタル 教科書体 NK-B" w:eastAsia="UD デジタル 教科書体 NK-B" w:cs="UD デジタル 教科書体 NK-B"/>
                                <w:lang w:eastAsia="zh-CN" w:bidi="hi-IN"/>
                              </w:rPr>
                              <w:t>加入推進の定番！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272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63.5pt;margin-top:282.65pt;width:190.8pt;height:46.35pt;mso-wrap-style:none;v-text-anchor:middle;rotation: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UD デジタル 教科書体 NK-B" w:hAnsi="UD デジタル 教科書体 NK-B" w:eastAsia="UD デジタル 教科書体 NK-B" w:cs="UD デジタル 教科書体 NK-B"/>
                          <w:lang w:eastAsia="zh-CN" w:bidi="hi-IN"/>
                        </w:rPr>
                        <w:t>加入推進の定番！！</w:t>
                      </w:r>
                    </w:p>
                  </w:txbxContent>
                </v:textbox>
                <v:path textpathok="t"/>
                <v:textpath on="t" fitshape="t" string="加入推進の定番！！" style="font-family:&quot;UD デジタル 教科書体 NK-B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</wp:posOffset>
                </wp:positionH>
                <wp:positionV relativeFrom="paragraph">
                  <wp:posOffset>139700</wp:posOffset>
                </wp:positionV>
                <wp:extent cx="2209800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５月３１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刊行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iCs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8.25pt;mso-wrap-distance-left:9.05pt;mso-wrap-distance-right:9.05pt;mso-wrap-distance-top:0pt;mso-wrap-distance-bottom:0pt;margin-top:11pt;mso-position-vertical-relative:text;margin-left:14.6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kern w:val="0"/>
                          <w:sz w:val="40"/>
                          <w:szCs w:val="40"/>
                        </w:rPr>
                        <w:t>５月３１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kern w:val="0"/>
                          <w:sz w:val="40"/>
                          <w:szCs w:val="40"/>
                        </w:rPr>
                        <w:t>日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kern w:val="0"/>
                          <w:sz w:val="40"/>
                          <w:szCs w:val="40"/>
                        </w:rPr>
                        <w:t>刊行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iCs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370" w:hRule="atLeast"/>
        </w:trPr>
        <w:tc>
          <w:tcPr>
            <w:tcW w:w="97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741" w:leader="none"/>
              </w:tabs>
              <w:snapToGrid w:val="false"/>
              <w:spacing w:lineRule="atLeast" w:line="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3825</wp:posOffset>
                      </wp:positionV>
                      <wp:extent cx="5940425" cy="5765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2"/>
                                    <w:rPr>
                                      <w:rFonts w:ascii="UD デジタル 教科書体 NP-B" w:hAnsi="UD デジタル 教科書体 NP-B" w:eastAsia="UD デジタル 教科書体 NP-B" w:cs="ＭＳ ゴシック;MS Gothic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ＭＳ ゴシック;MS Gothic" w:eastAsia="UD デジタル 教科書体 NP-B"/>
                                      <w:w w:val="90"/>
                                      <w:sz w:val="28"/>
                                      <w:szCs w:val="28"/>
                                    </w:rPr>
                                    <w:t>農業者年金制度の魅力やメリット</w:t>
                                  </w:r>
                                  <w:r>
                                    <w:rPr>
                                      <w:rFonts w:ascii="UD デジタル 教科書体 NP-B" w:hAnsi="UD デジタル 教科書体 NP-B" w:cs="ＭＳ ゴシック;MS Gothic" w:eastAsia="UD デジタル 教科書体 NP-B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を丁寧に紹介した４頁の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52"/>
                                    <w:rPr>
                                      <w:rFonts w:ascii="UD デジタル 教科書体 NP-B" w:hAnsi="UD デジタル 教科書体 NP-B" w:eastAsia="UD デジタル 教科書体 NP-B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cs="ＭＳ ゴシック;MS Gothic" w:eastAsia="UD デジタル 教科書体 NP-B"/>
                                      <w:w w:val="90"/>
                                      <w:kern w:val="0"/>
                                      <w:sz w:val="28"/>
                                      <w:szCs w:val="28"/>
                                    </w:rPr>
                                    <w:t>説明資料として使いやすいよう、６つの特徴を軸に説明しています</w:t>
                                  </w:r>
                                  <w:r>
                                    <w:rPr>
                                      <w:rFonts w:ascii="UD デジタル 教科書体 NP-B" w:hAnsi="UD デジタル 教科書体 NP-B" w:cs="ＭＳ ゴシック;MS Gothic" w:eastAsia="UD デジタル 教科書体 NP-B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11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75pt;height:45.4pt;mso-wrap-distance-left:9.05pt;mso-wrap-distance-right:9.05pt;mso-wrap-distance-top:0pt;mso-wrap-distance-bottom:0pt;margin-top:9.75pt;mso-position-vertical-relative:text;margin-left:5.5pt;mso-position-horizontal-relative:text">
                      <v:fill opacity="0f"/>
                      <v:textbox inset="0.0819444444444444in,0.0340277777777778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52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w w:val="9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w w:val="90"/>
                                <w:sz w:val="28"/>
                                <w:szCs w:val="28"/>
                              </w:rPr>
                              <w:t>農業者年金制度の魅力やメリット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を丁寧に紹介した４頁のリーフレット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説明資料として使いやすいよう、６つの特徴を軸に説明しています</w:t>
                            </w: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spacing w:lineRule="atLeast" w:line="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ge">
                        <wp:posOffset>561975</wp:posOffset>
                      </wp:positionV>
                      <wp:extent cx="4981575" cy="8128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168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f" o:allowincell="t" style="position:absolute;margin-left:19.75pt;margin-top:44.25pt;width:392.2pt;height:6.35pt;mso-wrap-style:none;v-text-anchor:middle;mso-position-vertical-relative:page">
                      <v:fill o:detectmouseclick="t" type="solid" color2="#572f72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76200</wp:posOffset>
                      </wp:positionV>
                      <wp:extent cx="5562600" cy="9080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d0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8d08d" stroked="f" o:allowincell="t" style="position:absolute;margin-left:19.75pt;margin-top:6pt;width:437.95pt;height:7.1pt;mso-wrap-style:none;v-text-anchor:middle">
                      <v:fill o:detectmouseclick="t" type="solid" color2="#572f72"/>
                      <v:stroke color="#3465a4" joinstyle="round" endcap="flat"/>
                      <w10:wrap type="none"/>
                    </v:rect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407035</wp:posOffset>
                      </wp:positionV>
                      <wp:extent cx="5936615" cy="132334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615" cy="1323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FFC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2"/>
                                      <w:szCs w:val="32"/>
                                    </w:rPr>
                                    <w:t>２０２２年度版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FFC000"/>
                                      <w:sz w:val="96"/>
                                      <w:szCs w:val="96"/>
                                    </w:rPr>
                                    <w:t>農業者年金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72"/>
                                      <w:szCs w:val="7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52"/>
                                    </w:rPr>
                                    <w:t>加入推進用リーフレット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36"/>
                                      <w:szCs w:val="36"/>
                                    </w:rPr>
                                    <w:t>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45pt;height:104.2pt;mso-wrap-distance-left:9.05pt;mso-wrap-distance-right:9.05pt;mso-wrap-distance-top:3.6pt;mso-wrap-distance-bottom:3.6pt;margin-top:32.0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FFC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  <w:szCs w:val="32"/>
                              </w:rPr>
                              <w:t>２０２２年度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FFC000"/>
                                <w:sz w:val="96"/>
                                <w:szCs w:val="96"/>
                              </w:rPr>
                              <w:t>農業者年金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80"/>
                                <w:szCs w:val="8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72"/>
                                <w:szCs w:val="72"/>
                              </w:rPr>
                              <w:t>　　　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52"/>
                              </w:rPr>
                              <w:t>加入推進用リーフレット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  <w:szCs w:val="36"/>
                              </w:rPr>
                              <w:t>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682115</wp:posOffset>
                      </wp:positionV>
                      <wp:extent cx="3083560" cy="28321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356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R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判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頁 定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円　税込・送料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8pt;height:22.3pt;mso-wrap-distance-left:9.05pt;mso-wrap-distance-right:9.05pt;mso-wrap-distance-top:3.6pt;mso-wrap-distance-bottom:3.6pt;margin-top:132.45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R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頁 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u w:val="single"/>
                              </w:rPr>
                              <w:t>円　税込・送料別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1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3148330</wp:posOffset>
                      </wp:positionV>
                      <wp:extent cx="2712085" cy="33464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08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3856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3856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55pt;height:26.35pt;mso-wrap-distance-left:9.05pt;mso-wrap-distance-right:9.05pt;mso-wrap-distance-top:3.6pt;mso-wrap-distance-bottom:3.6pt;margin-top:247.9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8562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741" w:leader="none"/>
              </w:tabs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535</wp:posOffset>
                  </wp:positionH>
                  <wp:positionV relativeFrom="page">
                    <wp:posOffset>2197100</wp:posOffset>
                  </wp:positionV>
                  <wp:extent cx="2260600" cy="319786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197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3335</wp:posOffset>
                      </wp:positionV>
                      <wp:extent cx="3602990" cy="3943985"/>
                      <wp:effectExtent l="0" t="0" r="0" b="0"/>
                      <wp:wrapSquare wrapText="bothSides"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2990" cy="3943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―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内　容 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年金の６つの特徴とメリッ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03938157"/>
                                  <w:bookmarkEnd w:id="0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農業者なら広く加入でき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少子高齢時代に強い「積立方式・確定拠出型」の年金で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通常加入の場合、保険料の額は自由に決められ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終身年金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歳前に亡くなられても死亡一時金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104198656"/>
                                  <w:bookmarkEnd w:id="1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税制面で大きな優遇措置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0" w:hanging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bookmarkStart w:id="2" w:name="_Hlk104198656"/>
                                  <w:bookmarkEnd w:id="2"/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一定の要件を満たす農業者には保険料の国庫補助（政策支援加入）がありま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  <w:bookmarkStart w:id="3" w:name="_Hlk103938157"/>
                                  <w:bookmarkStart w:id="4" w:name="_Hlk103938157"/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金額の試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年以降の改正の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保険料の納付下限額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円か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万円に引き下げられました。（一部対象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給開始時期の選択肢が広がり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加入可能年齢の上限が引き上げられました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7pt;height:310.55pt;mso-wrap-distance-left:9.05pt;mso-wrap-distance-right:9.05pt;mso-wrap-distance-top:3.6pt;mso-wrap-distance-bottom:3.6pt;margin-top:1.05pt;mso-position-vertical-relative:text;margin-left:19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―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内　容 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年金の６つの特徴とメリッ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bookmarkStart w:id="5" w:name="_Hlk103938157"/>
                            <w:bookmarkEnd w:id="5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農業者なら広く加入できます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少子高齢時代に強い「積立方式・確定拠出型」の年金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通常加入の場合、保険料の額は自由に決められます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終身年金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歳前に亡くなられても死亡一時金があ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bookmarkStart w:id="6" w:name="_Hlk104198656"/>
                            <w:bookmarkEnd w:id="6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税制面で大きな優遇措置があります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bookmarkStart w:id="7" w:name="_Hlk104198656"/>
                            <w:bookmarkEnd w:id="7"/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一定の要件を満たす農業者には保険料の国庫補助（政策支援加入）があり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  <w:bookmarkStart w:id="8" w:name="_Hlk103938157"/>
                            <w:bookmarkStart w:id="9" w:name="_Hlk103938157"/>
                            <w:bookmarkEnd w:id="9"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金額の試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年以降の改正のポイン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保険料の納付下限額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万円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万円に引き下げられました。（一部対象者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給開始時期の選択肢が広が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加入可能年齢の上限が引き上げられました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551555</wp:posOffset>
                      </wp:positionV>
                      <wp:extent cx="4552950" cy="94297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0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70AD47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70AD47"/>
                                      <w:sz w:val="40"/>
                                      <w:szCs w:val="40"/>
                                    </w:rPr>
                                    <w:t>加入推進に最適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color w:val="70AD47"/>
                                      <w:sz w:val="40"/>
                                      <w:szCs w:val="40"/>
                                    </w:rPr>
                                    <w:t>　制度説明に使いやすいリーフレット</w:t>
                                  </w:r>
                                </w:p>
                              </w:txbxContent>
                            </wps:txbx>
                            <wps:bodyPr anchor="t" lIns="74930" tIns="311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8.5pt;height:74.25pt;mso-wrap-distance-left:9.05pt;mso-wrap-distance-right:9.05pt;mso-wrap-distance-top:0pt;mso-wrap-distance-bottom:0pt;margin-top:279.65pt;mso-position-vertical-relative:text;margin-left:3.25pt;mso-position-horizontal-relative:text">
                      <v:fill opacity="0f"/>
                      <v:textbox inset="0.0819444444444444in,0.0340277777777778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70AD4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70AD47"/>
                                <w:sz w:val="40"/>
                                <w:szCs w:val="40"/>
                              </w:rPr>
                              <w:t>加入推進に最適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color w:val="70AD47"/>
                                <w:sz w:val="40"/>
                                <w:szCs w:val="40"/>
                              </w:rPr>
                              <w:t>　制度説明に使いやすいリーフレ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61"/>
        <w:gridCol w:w="3295"/>
        <w:gridCol w:w="2626"/>
        <w:gridCol w:w="1758"/>
      </w:tblGrid>
      <w:tr>
        <w:trPr>
          <w:trHeight w:val="3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29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3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27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38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7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R0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-0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度版 農業者年金 加入推進用リーフレッ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3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ド：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6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ード：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部</w:t>
            </w:r>
          </w:p>
        </w:tc>
      </w:tr>
      <w:tr>
        <w:trPr>
          <w:trHeight w:val="256" w:hRule="atLeast"/>
          <w:cantSplit w:val="true"/>
        </w:trPr>
        <w:tc>
          <w:tcPr>
            <w:tcW w:w="9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UD デジタル 教科書体 NK-B">
    <w:charset w:val="01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S創英角ｺﾞｼｯｸUB" w:hAnsi="HGS創英角ｺﾞｼｯｸUB" w:eastAsia="HGS創英角ｺﾞｼｯｸUB"/>
      <w:i/>
      <w:iCs/>
      <w:sz w:val="2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24:00Z</dcterms:created>
  <dc:creator>関口　貴子</dc:creator>
  <dc:description/>
  <cp:keywords/>
  <dc:language>en-US</dc:language>
  <cp:lastModifiedBy>渡邉　 美奈都</cp:lastModifiedBy>
  <cp:lastPrinted>2022-05-23T13:12:00Z</cp:lastPrinted>
  <dcterms:modified xsi:type="dcterms:W3CDTF">2022-05-23T08:54:00Z</dcterms:modified>
  <cp:revision>197</cp:revision>
  <dc:subject/>
  <dc:title>緊　急　刊　行</dc:title>
</cp:coreProperties>
</file>